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езидиум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фсоюза работников образования «</w:t>
      </w:r>
      <w:r>
        <w:rPr>
          <w:rFonts w:cs="Times New Roman" w:ascii="Times New Roman" w:hAnsi="Times New Roman"/>
          <w:sz w:val="24"/>
          <w:szCs w:val="24"/>
          <w:lang w:val="kk-KZ"/>
        </w:rPr>
        <w:t>Әділ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ур-Султан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 №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9» октября 2019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Молодежном совет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а работников образования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Нур-Султ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олодежный совет Профсоюза работников образования 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ур-Султан (далее – Молодежный совет) создается для реализации задач молодежной политики ОО «Профсоюз работников образования 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Нур-Султан» (далее – Профсоюз) в целях защиты социально-трудовых прав и законных интересов молодых педагогов – членов Профсоюз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олодежный совет является совещательным органом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лодежный совет в своей деятельности руководствуется Законом Республики Казахстан «О государственной молодежной политике», Уставами ОО «Казахстанского отраслевого профессионального союза работников образования и науки» (далее – Отраслевой совет) и Профсоюза, постановлениями руководящих органов Отраслевого совета и Профсоюз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олодежный совет является высшим руководящим органом в системе молодежных советов Профсоюза, координирует деятельность молодежных советов первичных профсоюзных организаций Профсоюза (далее – Профком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Молодежного совета основывается на принципах свободы, независимости, справедливости, солидарности, демократизма, добровольности, равноправия, самоуправления, законности и гласности обсуждения вопросов и выработки решени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, ЗАДАЧИ И НАПРАВЛЕНИЯ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МОЛОДЕЖНОГО СОВЕТ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Молодежного совета является представительство и защита индивидуальных и коллективных социально-трудовых прав и интересов молодых педагогов – членов Профсоюза в вопросах занятости, трудовых отношений, условий и оплаты труда, охраны здоровья, соблюдения социальных гарант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Молодежного совета: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роведение политики социальной защиты молодежи посредством общественного контроля за соблюдением социально-трудовых прав и интересов молодых членов Профсоюз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действие созданию молодежных советов в Профкомах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Участие в организации обучения молодых профсоюзных кадров, актива и других мероприятий Профсоюз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действие патриотическому и духовно-нравственному воспитанию молодых членов Профсоюз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2.5. Обеспечение условий для реализации научно-технического и творческого потенциала молодых членов Профсоюз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Создание условий для раскрытия и эффективного использования личностного и профессионального потенциала молодых членов Профсоюза, развитие системы профессиональной ориентации и самоопределения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Участие в формировании молодежной политики Отраслевого совета и Профсоюз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сновными </w:t>
      </w:r>
      <w:r>
        <w:rPr>
          <w:rFonts w:cs="Times New Roman" w:ascii="Times New Roman" w:hAnsi="Times New Roman"/>
          <w:b/>
          <w:sz w:val="28"/>
          <w:szCs w:val="28"/>
        </w:rPr>
        <w:t>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Молодежного совета являютс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заимодействие с руководящими органами Профсоюза по вопросам развития молодежной политик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бор, анализ, обработка и распространение информации о положении молодых членов Профсоюза, их проблемах и интересующих вопросах, а также о способах и вариантах их реш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Разработка и формирование предложений касающихся молодых членов Профсоюза в соглашения о социальном партнерстве и коллективные договор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Организация и проведение форумов, слетов, летних лагерей, научно-практических конференций, семинаров, круглых столов по актуальным проблемам молодежи, конкурсов профессионального мастерства среди молодых членов Профсоюз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Формирование кадрового резерва из числа молодых активистов, продвижение молодежи в руководящие и выборные органы Профсоюз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Вовлечение молодежи в члены Профсоюза и создание новых профсоюзных организаций, формирование стимулов мотивации профсоюзного членства и работы в профсоюзных орган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 И ПОРЯДОК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МОЛОДЕЖНОГО СОВЕТ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Молодежного совета формируется из числа кандидатов от Профкомо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леном Молодежного совета может быть член Профсоюза в возрасте от 16 до 35 лет включительно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енный и персональный состав членов Молодежного совета утверждается на заседании Молодежного сове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лномочия членов Молодежного совета прекращаются в случаях: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исьменного заявления от Профком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исьменного заявления от члена Молодежного совет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достижения члена Молодежного совета возраста 36 лет;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 решению Молодежного совета за недобросовестное отношение к работе в Молодежном совет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рекращения полномочий члена Молодежного совета, Профком делегируют нового члена в состав Молодежного совета. Представленная кандидатура утверждается на очередном заседании Молодежного сове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заседании Молодежного совета избирается председатель, заместители председател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ДЕЯТЕЛЬНОСТИ МОЛОДЕЖНОГО СОВЕТ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й формой деятельностью является заседание Молодежного совета, который проводится не реже одного раза в год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Молодежного совета правомочно для принятия решений, если на нем присутствует не менее половины от общего числа членов Молодежного совет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периоды между заседаниями в целях оперативного рассмотрения неотложных вопросов Молодежный совет может осуществлять свою деятельность через интернет-конференции, электронные письма и сообщения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олодежный совет работает на основе годового плана мероприятий, который утверждается на заседании Молодежного сове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ацию работы Молодежного совета осуществляет председатель Молодежного совета, а в его отсутствие один из заместителей председател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ЛНОМОЧИЯ МОЛОДЕЖНОГО СОВЕТ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рабатывает и принимает рекомендации по реализации и совершенствованию молодежной политики Профсоюза, которые утверждаются и направляются в Профком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нимает рекомендации, конкретизирующие направления и задачи по развитию молодежной политики Профсоюза, обязательные для применения в работе молодежными советами Профкомо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носит предложения в проекты планов мероприятий Профсоюза на предстоящий период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ключает меморандумы (соглашения) о сотрудничестве с общественными и другими организациями, занимающимися вопросами молодеж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глашает на заседание Молодежного совета председателя Профсоюза, его заместителя, руководителей Профком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СЕДАТЕЛЬ МОЛОДЕЖНОГО СОВЕТА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едатель Молодежного совета избирается большинством голосов от общего числа присутствующих на заседании Молодежного сове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едседателем Молодежного совета может быть избран член Молодежного совета сроком на 2 год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Одно и то же лицо не может быть избрано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Молодежного сов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два раза подряд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едатель Молодежного совета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 руководит работой Молодежного совета;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организует работу по выполнению решений Молодежного совета, постановлений коллегиальных органов Профсоюза, направленных на реализацию молодежной политики, в рамках полномочий Молодежного совет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созывает и проводит заседания Молодежного совет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принимает участие в организации, подготовке и проведении мероприятий по вопросам молодежной политики, проводимых Профсоюзом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5. по согласованию с Профсоюзом подписывает меморандумы и соглашения о сотрудничестве по вопросам молодежи с общественными организациями, а также политическими партиям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6. обобщает положительный опыт работы Профкомов по реализации молодежной политики и способствует его распространению через сайт Профсоюза, информационный бюллетень Профсоюза и другие средства массовой информац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ОРДИНАТОР МОЛОДЕЖНОГО СОВЕТА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1. Молодежный совет осуществляет свою деятельность под руководством  координатора, который обеспечивает подготовку заседаний.</w:t>
      </w:r>
    </w:p>
    <w:p>
      <w:pPr>
        <w:pStyle w:val="Style17"/>
        <w:spacing w:lineRule="atLeast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3. Координатор Молодежного совета:</w:t>
      </w:r>
    </w:p>
    <w:p>
      <w:pPr>
        <w:pStyle w:val="Style17"/>
        <w:spacing w:lineRule="atLeast" w:line="240" w:before="0" w:after="0"/>
        <w:ind w:left="708" w:hanging="0"/>
        <w:jc w:val="both"/>
        <w:rPr/>
      </w:pPr>
      <w:r>
        <w:rPr>
          <w:sz w:val="28"/>
          <w:szCs w:val="28"/>
        </w:rPr>
        <w:t>7.3.1. назначается Профсоюзом;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2. не принимает участия в голосовании;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7.3.3. приглашает для участия в работе Молодежного совета представителей работодателей, представителей органов исполнительной власти, не являющихся членами Молодежного совета, а также специалистов, представителей других организаций;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4. обеспечивает работу Молодежного совета, ведение протоколов, подготовку проектов решений и контроль за их исполнением;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5. оказывает содействие в согласовании позиций Молодежн</w:t>
      </w:r>
      <w:r>
        <w:rPr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3.6. в период между заседаниями Молодежн</w:t>
      </w:r>
      <w:r>
        <w:rPr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пределах своей компетенции, проводит консультации с членами Молодежн</w:t>
      </w:r>
      <w:r>
        <w:rPr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требующим принятия оперативных решени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Положение, а также изменения и дополнения, вносимые в настоящее Положение, вступают в силу с момента его принятия на заседании Молодежного совета и утверждении на Президиуме Профсоюз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Материально-техническое и организационное обеспечение работы Молодежного совета осуществляет Профсоюз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асходы, связанные с деятельностью Молодежного совета, финансирует Профсоюзом в пределах утвержденной сметы доходов и расход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5:00Z</dcterms:created>
  <dc:creator>user</dc:creator>
  <dc:description/>
  <cp:keywords/>
  <dc:language>en-US</dc:language>
  <cp:lastModifiedBy>Батыр</cp:lastModifiedBy>
  <dcterms:modified xsi:type="dcterms:W3CDTF">2019-10-30T03:32:00Z</dcterms:modified>
  <cp:revision>9</cp:revision>
  <dc:subject/>
  <dc:title/>
</cp:coreProperties>
</file>